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NACZENIE RUCHU DLA ROZWOJU DZIECKA</w:t>
      </w:r>
    </w:p>
    <w:p>
      <w:pPr>
        <w:pStyle w:val="Justowany"/>
        <w:spacing w:before="0" w:after="0"/>
        <w:rPr/>
      </w:pPr>
      <w:r>
        <w:rPr/>
        <w:t xml:space="preserve">Ruch jest przejawem życia, a aktywność fizyczna jest czynnikiem kształtującym organizm człowieka i jego funkcje. Człowiek potrzebuje aktywności fizycznej tak samo jak pożywienia i powietrza. Przez ruch dziecko ma możliwość poznawania siebie samego, własnego ciała i własnych możliwości, oszacowania swoich umiejętności, a także rozwijania wiary we własne siły. </w:t>
        <w:br/>
        <w:t>Okres przedszkolny jest szczególnie znaczący dla kształtowania motoryczności dziecka. Dziecko nabywa wówczas pewnych umiejętności, które w dalszych etapach życia jedynie doskonali.</w:t>
      </w:r>
    </w:p>
    <w:p>
      <w:pPr>
        <w:pStyle w:val="Justowany"/>
        <w:spacing w:before="0" w:after="0"/>
        <w:rPr/>
      </w:pPr>
      <w:r>
        <w:rPr/>
        <w:t xml:space="preserve">Aktywność ruchowa przyczynia się w znaczącym stopniu do wzmocnienia odporności organizmu na szkodliwy wpływ czynników środowiskowych, a umiejętności ruchowe często wyznaczają pozycję dziecka w grupie rówieśniczej. Dlatego należy dbać o prawidłowy rozwój fizyczny dziecka, o zapewnienie mu odpowiedniej ilości wszechstronnego ruchu. </w:t>
        <w:br/>
        <w:t>Aktywność ruchowa spełnia cztery podstawowe funkcje, do których zaliczamy:</w:t>
        <w:br/>
        <w:t xml:space="preserve">  -stymulację,</w:t>
      </w:r>
    </w:p>
    <w:p>
      <w:pPr>
        <w:pStyle w:val="Justowany"/>
        <w:spacing w:before="0" w:after="0"/>
        <w:rPr/>
      </w:pPr>
      <w:r>
        <w:rPr/>
        <w:t xml:space="preserve"> </w:t>
      </w:r>
      <w:r>
        <w:rPr/>
        <w:t>- adaptację,</w:t>
      </w:r>
    </w:p>
    <w:p>
      <w:pPr>
        <w:pStyle w:val="Justowany"/>
        <w:spacing w:before="0" w:after="0"/>
        <w:rPr/>
      </w:pPr>
      <w:r>
        <w:rPr/>
        <w:t xml:space="preserve"> </w:t>
      </w:r>
      <w:r>
        <w:rPr/>
        <w:t>- kompensację,</w:t>
      </w:r>
    </w:p>
    <w:p>
      <w:pPr>
        <w:pStyle w:val="Justowany"/>
        <w:spacing w:before="0" w:after="0"/>
        <w:rPr/>
      </w:pPr>
      <w:r>
        <w:rPr/>
        <w:t xml:space="preserve"> </w:t>
      </w:r>
      <w:r>
        <w:rPr/>
        <w:t xml:space="preserve">- korektywę. </w:t>
      </w:r>
    </w:p>
    <w:p>
      <w:pPr>
        <w:pStyle w:val="Justowany"/>
        <w:spacing w:before="0" w:after="0"/>
        <w:rPr/>
      </w:pPr>
      <w:r>
        <w:rPr/>
        <w:br/>
      </w:r>
      <w:r>
        <w:rPr>
          <w:b/>
          <w:bCs/>
        </w:rPr>
        <w:t>RUCH JAKO CZYNNIK STYMUJUJĄCY</w:t>
      </w:r>
      <w:r>
        <w:rPr/>
        <w:br/>
        <w:t>Ruch pobudza rozwój organizmu. Dzięki niemu poprawia się motoryka i sprawność fizyczna człowieka:</w:t>
        <w:br/>
        <w:t>- mięśnie wykonujące pracę zwiększają swój przekrój, objętość, siłę i sprężystość, następuje wzmacnianie i wzrost elastyczności i wytrzymałości ścięgien oraz więzadeł,</w:t>
        <w:br/>
        <w:t>- ruch sprzyja mineralizacji kości,</w:t>
        <w:br/>
        <w:t>- wysiłek fizyczny mobilizuje układ krążeniowo- naczyniowy, powoduje wzmożoną akcję serca ; wysiłkowi fizycznemu towarzyszą skurcze mięśni, które ułatwiają krążenie krwi w organizmie,</w:t>
        <w:br/>
        <w:t>- ruch uaktywnia układ oddechowy, gdyż płuca muszą wykonać zwiększoną pracę, dzięki czemu wzrasta pojemność życiowa płuc, a także ilość przyswajanego tlenu;</w:t>
        <w:br/>
        <w:t>- ćwiczenia fizyczne przyczyniają się bezpośrednio do podwyższenia sprawności żołądka i jelit, a pośrednio wpływają na wydolność wątroby i nerek,</w:t>
        <w:br/>
        <w:t>- aktywność fizyczna pobudza dojrzewanie układu nerwowego; jednocześnie następuje wzrost szybkości przewodzenia impulsów nerwowych, co usprawnia koordynację ruchową,</w:t>
        <w:br/>
        <w:t>- dzięki ruchowi dziecko poznaje otaczający je świat, kształtuje pamięć i uwagę,</w:t>
        <w:br/>
        <w:t>- ruch rozwija samodzielność dziecka, wpływa na rozwój charakteru i osobowości</w:t>
      </w:r>
    </w:p>
    <w:p>
      <w:pPr>
        <w:pStyle w:val="Justowany"/>
        <w:spacing w:before="0" w:after="0"/>
        <w:rPr/>
      </w:pPr>
      <w:r>
        <w:rPr/>
        <w:br/>
      </w:r>
      <w:r>
        <w:rPr>
          <w:b/>
          <w:bCs/>
        </w:rPr>
        <w:t>RUCH JAKO CZYNNIK ADAPTACYJNY</w:t>
      </w:r>
      <w:r>
        <w:rPr/>
        <w:br/>
        <w:t>- aktywność ruchowa rozwija zdolność przystosowania organizmu dziecka do zmieniających się warunków życia: klimatu, temperatury, ciśnienia, warunków atmosferycznych, trudności dnia codziennego, itp.</w:t>
        <w:br/>
        <w:t>- przez ruch i ćwiczenia fizyczne można hartować organizm, czyli doprowadzać do podwyższania granicy tolerancji na bodźce czy czynniki ze strony środowiska, a także kształtować odporność na czynniki psychiczne (np. stres) i społeczne.</w:t>
      </w:r>
    </w:p>
    <w:p>
      <w:pPr>
        <w:pStyle w:val="Justowany"/>
        <w:spacing w:before="0" w:after="0"/>
        <w:rPr/>
      </w:pPr>
      <w:r>
        <w:rPr/>
        <w:br/>
      </w:r>
      <w:r>
        <w:rPr>
          <w:b/>
          <w:bCs/>
        </w:rPr>
        <w:t>RUCH JAKO CZYNNIK KOMPENSACYJNY</w:t>
      </w:r>
      <w:r>
        <w:rPr/>
        <w:br/>
        <w:t>- kompensacja to inaczej wyrównanie; aktywność fizyczna ma przywrócić niezbędną dla prawidłowego rozwoju organizmu dziecka równowagę czynników korzystnych i szkodliwych.</w:t>
      </w:r>
    </w:p>
    <w:p>
      <w:pPr>
        <w:pStyle w:val="Justowany"/>
        <w:spacing w:before="0" w:after="0"/>
        <w:rPr/>
      </w:pPr>
      <w:r>
        <w:rPr/>
        <w:br/>
      </w:r>
      <w:r>
        <w:rPr>
          <w:b/>
          <w:bCs/>
        </w:rPr>
        <w:t>RUCH JAKO CZYNNIK KOREKTYWNY</w:t>
      </w:r>
      <w:r>
        <w:rPr/>
        <w:br/>
        <w:t xml:space="preserve">- działania korekcyjne, przy użyciu odpowiednio dobranej i sterowanej aktywności fizycznej, podejmowane są w tych przypadkach, gdy powstałe odchylenia rozwojowe można zlikwidować lub złagodzić przy użyciu ćwiczeń korekcyjnych. Funkcja korekcyjna jest funkcją terapeutyczną i lecznicz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70" w:leader="none"/>
        </w:tabs>
        <w:spacing w:before="0" w:after="0"/>
        <w:ind w:left="0" w:hanging="0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</w:rPr>
          <w:t>https://youtu.be/c0BV9dBkzZY?t=13</w:t>
        </w:r>
      </w:hyperlink>
      <w:r>
        <w:rPr>
          <w:sz w:val="24"/>
          <w:szCs w:val="24"/>
        </w:rPr>
        <w:t>-  ćw. na 5 dni tyg.(różne dyscypliny)</w:t>
      </w:r>
    </w:p>
    <w:p>
      <w:pPr>
        <w:pStyle w:val="Heading1"/>
        <w:keepNext w:val="false"/>
        <w:numPr>
          <w:ilvl w:val="0"/>
          <w:numId w:val="2"/>
        </w:numPr>
        <w:spacing w:before="0" w:after="0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</w:rPr>
          <w:t>https://wordwall.net/pl/resource/1031557 -</w:t>
        </w:r>
        <w:r>
          <w:rPr>
            <w:rStyle w:val="InternetLink"/>
            <w:color w:val="000000"/>
            <w:sz w:val="24"/>
            <w:szCs w:val="24"/>
          </w:rPr>
          <w:t xml:space="preserve">zabawa-ruchowa-ruletka-domowa </w:t>
        </w:r>
      </w:hyperlink>
    </w:p>
    <w:p>
      <w:pPr>
        <w:pStyle w:val="Heading1"/>
        <w:keepNext w:val="false"/>
        <w:numPr>
          <w:ilvl w:val="0"/>
          <w:numId w:val="2"/>
        </w:numPr>
        <w:spacing w:before="0" w:after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youtu.be/eiHGj8Tuo-I?t=7</w:t>
        </w:r>
      </w:hyperlink>
      <w:r>
        <w:rPr>
          <w:sz w:val="24"/>
          <w:szCs w:val="24"/>
        </w:rPr>
        <w:t xml:space="preserve"> - Gimnastyka korekcyjna Trzymaj się pros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owany">
    <w:name w:val="justowan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0BV9dBkzZY?t=13" TargetMode="External"/><Relationship Id="rId3" Type="http://schemas.openxmlformats.org/officeDocument/2006/relationships/hyperlink" Target="https://youtu.be/c0BV9dBkzZY?t=13" TargetMode="External"/><Relationship Id="rId4" Type="http://schemas.openxmlformats.org/officeDocument/2006/relationships/hyperlink" Target="https://wordwall.net/pl/resource/1031557/zabawa-ruchowa-ruletka-domowa" TargetMode="External"/><Relationship Id="rId5" Type="http://schemas.openxmlformats.org/officeDocument/2006/relationships/hyperlink" Target="https://youtu.be/eiHGj8Tuo-I?t=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3:00Z</dcterms:created>
  <dc:creator>BOGM</dc:creator>
  <dc:description/>
  <dc:language>en-US</dc:language>
  <cp:lastModifiedBy>BOGM</cp:lastModifiedBy>
  <dcterms:modified xsi:type="dcterms:W3CDTF">2020-03-30T07:49:00Z</dcterms:modified>
  <cp:revision>3</cp:revision>
  <dc:subject/>
  <dc:title>ZNACZENIE RUCHU DLA ROZWOJU DZIECKA</dc:title>
</cp:coreProperties>
</file>