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69"/>
        <w:ind w:right="-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/>
        <w:ind w:right="-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/>
        <w:ind w:right="-2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/>
        <w:ind w:left="-142" w:right="-2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53A351"/>
          <w:sz w:val="44"/>
          <w:szCs w:val="44"/>
        </w:rPr>
      </w:pPr>
      <w:r>
        <w:rPr>
          <w:b/>
          <w:bCs/>
          <w:color w:val="53A351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color w:val="00A933"/>
          <w:position w:val="-2"/>
          <w:sz w:val="28"/>
          <w:szCs w:val="28"/>
        </w:rPr>
      </w:pPr>
      <w:r>
        <w:rPr>
          <w:b/>
          <w:color w:val="00A933"/>
          <w:position w:val="-2"/>
          <w:sz w:val="28"/>
          <w:szCs w:val="28"/>
        </w:rPr>
        <w:t xml:space="preserve">Podział tkanek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position w:val="-1"/>
          <w:sz w:val="20"/>
          <w:szCs w:val="20"/>
        </w:rPr>
        <w:t>1.</w:t>
      </w:r>
      <w:r>
        <w:rPr>
          <w:position w:val="-1"/>
          <w:sz w:val="20"/>
          <w:szCs w:val="20"/>
        </w:rPr>
        <w:t xml:space="preserve"> Uzupełnijcie schemat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00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180"/>
        <w:ind w:right="-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2210</wp:posOffset>
                </wp:positionH>
                <wp:positionV relativeFrom="paragraph">
                  <wp:posOffset>-102870</wp:posOffset>
                </wp:positionV>
                <wp:extent cx="1528445" cy="306705"/>
                <wp:effectExtent l="12700" t="14605" r="127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306720"/>
                          <a:chOff x="0" y="0"/>
                          <a:chExt cx="1528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45">
                                <a:moveTo>
                                  <a:pt x="2236" y="425"/>
                                </a:moveTo>
                                <a:lnTo>
                                  <a:pt x="2259" y="423"/>
                                </a:lnTo>
                                <a:lnTo>
                                  <a:pt x="2280" y="416"/>
                                </a:lnTo>
                                <a:lnTo>
                                  <a:pt x="2299" y="406"/>
                                </a:lnTo>
                                <a:lnTo>
                                  <a:pt x="2316" y="392"/>
                                </a:lnTo>
                                <a:lnTo>
                                  <a:pt x="2330" y="375"/>
                                </a:lnTo>
                                <a:lnTo>
                                  <a:pt x="2340" y="356"/>
                                </a:lnTo>
                                <a:lnTo>
                                  <a:pt x="2347" y="335"/>
                                </a:lnTo>
                                <a:lnTo>
                                  <a:pt x="2349" y="312"/>
                                </a:lnTo>
                                <a:lnTo>
                                  <a:pt x="2349" y="132"/>
                                </a:lnTo>
                                <a:lnTo>
                                  <a:pt x="2346" y="110"/>
                                </a:lnTo>
                                <a:lnTo>
                                  <a:pt x="2340" y="88"/>
                                </a:lnTo>
                                <a:lnTo>
                                  <a:pt x="2329" y="69"/>
                                </a:lnTo>
                                <a:lnTo>
                                  <a:pt x="2315" y="53"/>
                                </a:lnTo>
                                <a:lnTo>
                                  <a:pt x="2299" y="39"/>
                                </a:lnTo>
                                <a:lnTo>
                                  <a:pt x="2279" y="28"/>
                                </a:lnTo>
                                <a:lnTo>
                                  <a:pt x="2258" y="22"/>
                                </a:lnTo>
                                <a:lnTo>
                                  <a:pt x="2235" y="20"/>
                                </a:lnTo>
                                <a:lnTo>
                                  <a:pt x="1184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20" y="133"/>
                                </a:lnTo>
                                <a:lnTo>
                                  <a:pt x="20" y="312"/>
                                </a:lnTo>
                                <a:lnTo>
                                  <a:pt x="22" y="335"/>
                                </a:lnTo>
                                <a:lnTo>
                                  <a:pt x="29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23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4040"/>
                            <a:ext cx="1497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odzaje tka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78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2245" y="445"/>
                                  </a:moveTo>
                                  <a:lnTo>
                                    <a:pt x="2268" y="441"/>
                                  </a:lnTo>
                                  <a:lnTo>
                                    <a:pt x="2289" y="434"/>
                                  </a:lnTo>
                                  <a:lnTo>
                                    <a:pt x="2308" y="424"/>
                                  </a:lnTo>
                                  <a:lnTo>
                                    <a:pt x="2325" y="411"/>
                                  </a:lnTo>
                                  <a:lnTo>
                                    <a:pt x="2340" y="395"/>
                                  </a:lnTo>
                                  <a:lnTo>
                                    <a:pt x="2352" y="377"/>
                                  </a:lnTo>
                                  <a:lnTo>
                                    <a:pt x="2361" y="357"/>
                                  </a:lnTo>
                                  <a:lnTo>
                                    <a:pt x="2367" y="335"/>
                                  </a:lnTo>
                                  <a:lnTo>
                                    <a:pt x="2369" y="312"/>
                                  </a:lnTo>
                                  <a:lnTo>
                                    <a:pt x="2369" y="133"/>
                                  </a:lnTo>
                                  <a:lnTo>
                                    <a:pt x="2368" y="123"/>
                                  </a:lnTo>
                                  <a:lnTo>
                                    <a:pt x="2365" y="100"/>
                                  </a:lnTo>
                                  <a:lnTo>
                                    <a:pt x="2358" y="79"/>
                                  </a:lnTo>
                                  <a:lnTo>
                                    <a:pt x="2347" y="60"/>
                                  </a:lnTo>
                                  <a:lnTo>
                                    <a:pt x="2334" y="43"/>
                                  </a:lnTo>
                                  <a:lnTo>
                                    <a:pt x="2318" y="28"/>
                                  </a:lnTo>
                                  <a:lnTo>
                                    <a:pt x="2300" y="16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2258" y="1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235" y="445"/>
                                  </a:lnTo>
                                  <a:lnTo>
                                    <a:pt x="2245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18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-8.1pt;width:120.35pt;height:24.15pt" coordorigin="3846,-162" coordsize="2407,483">
                <v:shape id="shape_0" coordsize="2369,445" path="m2236,425l2259,423l2280,416l2299,406l2316,392l2330,375l2340,356l2347,335l2349,312l2349,132l2346,110l2340,88l2329,69l2315,53l2299,39l2279,28l2258,22l2235,20l1184,20l132,20l110,22l88,29l69,39l53,53l39,70l28,89l22,110l20,133l20,312l22,335l29,356l39,376l53,392l70,406l89,417l110,423l133,425l2236,425xe" fillcolor="#fef7ee" stroked="f" o:allowincell="f" style="position:absolute;left:3846;top:-162;width:2406;height:482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5;top:-140;width:2357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odzaje tkan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46;top:-162;width:2406;height:482">
                  <v:shape id="shape_0" coordsize="2369,445" path="m2245,445l2268,441l2289,434l2308,424l2325,411l2340,395l2352,377l2361,357l2367,335l2369,312l2369,133l2368,123l2365,100l2358,79l2347,60l2334,43l2318,28l2300,16l2280,7l2258,1l2235,0l1184,0e" stroked="t" o:allowincell="f" style="position:absolute;left:3846;top:-162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23,0l100,3l79,11l60,21l43,34l28,50l16,68l7,88l1,110l0,133l0,312l0,322l3,344l11,365l21,385l34,402l50,417l68,429l88,438l110,443l133,445l2235,445l2245,445e" stroked="t" o:allowincell="f" style="position:absolute;left:3846;top:-162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184,0l133,0l123,0e" stroked="t" o:allowincell="f" style="position:absolute;left:3846;top:-162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180"/>
        <w:ind w:right="-20" w:hanging="0"/>
        <w:rPr>
          <w:color w:val="00000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93345</wp:posOffset>
                </wp:positionV>
                <wp:extent cx="374650" cy="184785"/>
                <wp:effectExtent l="17780" t="171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84680"/>
                          <a:chOff x="0" y="0"/>
                          <a:chExt cx="37476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90">
                                <a:moveTo>
                                  <a:pt x="0" y="0"/>
                                </a:moveTo>
                                <a:lnTo>
                                  <a:pt x="397" y="181"/>
                                </a:lnTo>
                                <a:lnTo>
                                  <a:pt x="415" y="19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40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3">
                                <a:moveTo>
                                  <a:pt x="189" y="122"/>
                                </a:moveTo>
                                <a:lnTo>
                                  <a:pt x="189" y="122"/>
                                </a:lnTo>
                                <a:lnTo>
                                  <a:pt x="41" y="0"/>
                                </a:lnTo>
                                <a:lnTo>
                                  <a:pt x="42" y="39"/>
                                </a:lnTo>
                                <a:lnTo>
                                  <a:pt x="30" y="66"/>
                                </a:lnTo>
                                <a:lnTo>
                                  <a:pt x="0" y="90"/>
                                </a:lnTo>
                                <a:lnTo>
                                  <a:pt x="18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7.35pt;width:29.5pt;height:14.55pt" coordorigin="6089,147" coordsize="590,291">
                <v:shape id="shape_0" coordsize="416,190" path="m0,0l397,181l415,190e" stroked="t" o:allowincell="f" style="position:absolute;left:6089;top:147;width:444;height:217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9,123" path="m189,122l189,122l41,0l42,39l30,66l0,90l189,122xe" fillcolor="#fbb52e" stroked="f" o:allowincell="f" style="position:absolute;left:6478;top:297;width:200;height:140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9795</wp:posOffset>
                </wp:positionH>
                <wp:positionV relativeFrom="paragraph">
                  <wp:posOffset>93345</wp:posOffset>
                </wp:positionV>
                <wp:extent cx="374650" cy="184785"/>
                <wp:effectExtent l="635" t="17145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84680"/>
                          <a:chOff x="0" y="0"/>
                          <a:chExt cx="374760" cy="18468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282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90">
                                <a:moveTo>
                                  <a:pt x="0" y="190"/>
                                </a:moveTo>
                                <a:lnTo>
                                  <a:pt x="18" y="181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3">
                                <a:moveTo>
                                  <a:pt x="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189" y="90"/>
                                </a:lnTo>
                                <a:lnTo>
                                  <a:pt x="158" y="66"/>
                                </a:lnTo>
                                <a:lnTo>
                                  <a:pt x="146" y="39"/>
                                </a:lnTo>
                                <a:lnTo>
                                  <a:pt x="147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7.35pt;width:29.5pt;height:14.55pt" coordorigin="3417,147" coordsize="590,291">
                <v:shape id="shape_0" coordsize="416,190" path="m0,190l18,181l415,0e" stroked="t" o:allowincell="f" style="position:absolute;left:3562;top:147;width:444;height:217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9,123" path="m0,122l0,122l189,90l158,66l146,39l147,0l0,122xe" fillcolor="#fbb52e" stroked="f" o:allowincell="f" style="position:absolute;left:3417;top:297;width:200;height:140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9170</wp:posOffset>
                </wp:positionH>
                <wp:positionV relativeFrom="paragraph">
                  <wp:posOffset>74930</wp:posOffset>
                </wp:positionV>
                <wp:extent cx="3183890" cy="958215"/>
                <wp:effectExtent l="12700" t="15240" r="1206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958320"/>
                          <a:chOff x="0" y="0"/>
                          <a:chExt cx="31838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45">
                                <a:moveTo>
                                  <a:pt x="2236" y="425"/>
                                </a:moveTo>
                                <a:lnTo>
                                  <a:pt x="2259" y="423"/>
                                </a:lnTo>
                                <a:lnTo>
                                  <a:pt x="2280" y="416"/>
                                </a:lnTo>
                                <a:lnTo>
                                  <a:pt x="2299" y="406"/>
                                </a:lnTo>
                                <a:lnTo>
                                  <a:pt x="2316" y="392"/>
                                </a:lnTo>
                                <a:lnTo>
                                  <a:pt x="2330" y="375"/>
                                </a:lnTo>
                                <a:lnTo>
                                  <a:pt x="2340" y="356"/>
                                </a:lnTo>
                                <a:lnTo>
                                  <a:pt x="2347" y="335"/>
                                </a:lnTo>
                                <a:lnTo>
                                  <a:pt x="2349" y="312"/>
                                </a:lnTo>
                                <a:lnTo>
                                  <a:pt x="2349" y="132"/>
                                </a:lnTo>
                                <a:lnTo>
                                  <a:pt x="2346" y="110"/>
                                </a:lnTo>
                                <a:lnTo>
                                  <a:pt x="2340" y="89"/>
                                </a:lnTo>
                                <a:lnTo>
                                  <a:pt x="2329" y="69"/>
                                </a:lnTo>
                                <a:lnTo>
                                  <a:pt x="2315" y="53"/>
                                </a:lnTo>
                                <a:lnTo>
                                  <a:pt x="2299" y="39"/>
                                </a:lnTo>
                                <a:lnTo>
                                  <a:pt x="2279" y="28"/>
                                </a:lnTo>
                                <a:lnTo>
                                  <a:pt x="2258" y="22"/>
                                </a:lnTo>
                                <a:lnTo>
                                  <a:pt x="2235" y="20"/>
                                </a:lnTo>
                                <a:lnTo>
                                  <a:pt x="1184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9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23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38880"/>
                            <a:ext cx="311904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STAŁ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27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7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2245" y="445"/>
                                  </a:moveTo>
                                  <a:lnTo>
                                    <a:pt x="2268" y="441"/>
                                  </a:lnTo>
                                  <a:lnTo>
                                    <a:pt x="2289" y="434"/>
                                  </a:lnTo>
                                  <a:lnTo>
                                    <a:pt x="2308" y="424"/>
                                  </a:lnTo>
                                  <a:lnTo>
                                    <a:pt x="2325" y="411"/>
                                  </a:lnTo>
                                  <a:lnTo>
                                    <a:pt x="2340" y="395"/>
                                  </a:lnTo>
                                  <a:lnTo>
                                    <a:pt x="2352" y="377"/>
                                  </a:lnTo>
                                  <a:lnTo>
                                    <a:pt x="2361" y="357"/>
                                  </a:lnTo>
                                  <a:lnTo>
                                    <a:pt x="2367" y="335"/>
                                  </a:lnTo>
                                  <a:lnTo>
                                    <a:pt x="2369" y="312"/>
                                  </a:lnTo>
                                  <a:lnTo>
                                    <a:pt x="2369" y="133"/>
                                  </a:lnTo>
                                  <a:lnTo>
                                    <a:pt x="2368" y="123"/>
                                  </a:lnTo>
                                  <a:lnTo>
                                    <a:pt x="2365" y="100"/>
                                  </a:lnTo>
                                  <a:lnTo>
                                    <a:pt x="2358" y="79"/>
                                  </a:lnTo>
                                  <a:lnTo>
                                    <a:pt x="2347" y="60"/>
                                  </a:lnTo>
                                  <a:lnTo>
                                    <a:pt x="2334" y="43"/>
                                  </a:lnTo>
                                  <a:lnTo>
                                    <a:pt x="2318" y="28"/>
                                  </a:lnTo>
                                  <a:lnTo>
                                    <a:pt x="2300" y="16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2258" y="1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7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235" y="445"/>
                                  </a:lnTo>
                                  <a:lnTo>
                                    <a:pt x="2245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7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18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5.9pt;width:250.7pt;height:75.45pt" coordorigin="5542,118" coordsize="5014,1509">
                <v:shape id="shape_0" coordsize="2369,445" path="m2236,425l2259,423l2280,416l2299,406l2316,392l2330,375l2340,356l2347,335l2349,312l2349,132l2346,110l2340,89l2329,69l2315,53l2299,39l2279,28l2258,22l2235,20l1184,20l132,20l110,22l88,29l69,39l53,53l39,70l28,89l22,110l19,133l19,312l22,335l29,356l39,376l53,392l70,406l89,417l110,423l133,425l2236,425xe" fillcolor="#fef7ee" stroked="f" o:allowincell="f" style="position:absolute;left:5542;top:118;width:5013;height:1508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5582;top:179;width:4911;height:1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STAŁ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-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2;top:118;width:5012;height:1506">
                  <v:shape id="shape_0" coordsize="2369,445" path="m2245,445l2268,441l2289,434l2308,424l2325,411l2340,395l2352,377l2361,357l2367,335l2369,312l2369,133l2368,123l2365,100l2358,79l2347,60l2334,43l2318,28l2300,16l2280,7l2258,1l2235,0l1184,0e" stroked="t" o:allowincell="f" style="position:absolute;left:5542;top:118;width:5011;height:15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23,0l100,3l79,11l60,21l43,34l28,50l16,68l7,88l1,110l0,133l0,312l0,322l3,344l11,365l21,385l34,402l50,417l68,429l88,438l110,443l133,445l2235,445l2245,445e" stroked="t" o:allowincell="f" style="position:absolute;left:5542;top:118;width:5011;height:15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184,0l133,0l123,0e" stroked="t" o:allowincell="f" style="position:absolute;left:5542;top:118;width:5011;height:15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70</wp:posOffset>
                </wp:positionH>
                <wp:positionV relativeFrom="paragraph">
                  <wp:posOffset>59055</wp:posOffset>
                </wp:positionV>
                <wp:extent cx="1965325" cy="1021715"/>
                <wp:effectExtent l="12700" t="16510" r="1206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021680"/>
                          <a:chOff x="0" y="0"/>
                          <a:chExt cx="196524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45">
                                <a:moveTo>
                                  <a:pt x="2236" y="425"/>
                                </a:moveTo>
                                <a:lnTo>
                                  <a:pt x="2259" y="423"/>
                                </a:lnTo>
                                <a:lnTo>
                                  <a:pt x="2280" y="416"/>
                                </a:lnTo>
                                <a:lnTo>
                                  <a:pt x="2299" y="406"/>
                                </a:lnTo>
                                <a:lnTo>
                                  <a:pt x="2316" y="392"/>
                                </a:lnTo>
                                <a:lnTo>
                                  <a:pt x="2330" y="375"/>
                                </a:lnTo>
                                <a:lnTo>
                                  <a:pt x="2340" y="356"/>
                                </a:lnTo>
                                <a:lnTo>
                                  <a:pt x="2347" y="335"/>
                                </a:lnTo>
                                <a:lnTo>
                                  <a:pt x="2349" y="312"/>
                                </a:lnTo>
                                <a:lnTo>
                                  <a:pt x="2349" y="132"/>
                                </a:lnTo>
                                <a:lnTo>
                                  <a:pt x="2346" y="110"/>
                                </a:lnTo>
                                <a:lnTo>
                                  <a:pt x="2340" y="89"/>
                                </a:lnTo>
                                <a:lnTo>
                                  <a:pt x="2329" y="69"/>
                                </a:lnTo>
                                <a:lnTo>
                                  <a:pt x="2315" y="53"/>
                                </a:lnTo>
                                <a:lnTo>
                                  <a:pt x="2299" y="39"/>
                                </a:lnTo>
                                <a:lnTo>
                                  <a:pt x="2279" y="28"/>
                                </a:lnTo>
                                <a:lnTo>
                                  <a:pt x="2258" y="22"/>
                                </a:lnTo>
                                <a:lnTo>
                                  <a:pt x="2235" y="20"/>
                                </a:lnTo>
                                <a:lnTo>
                                  <a:pt x="1184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9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23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2480"/>
                            <a:ext cx="192528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45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2245" y="445"/>
                                  </a:moveTo>
                                  <a:lnTo>
                                    <a:pt x="2268" y="441"/>
                                  </a:lnTo>
                                  <a:lnTo>
                                    <a:pt x="2289" y="434"/>
                                  </a:lnTo>
                                  <a:lnTo>
                                    <a:pt x="2308" y="424"/>
                                  </a:lnTo>
                                  <a:lnTo>
                                    <a:pt x="2325" y="411"/>
                                  </a:lnTo>
                                  <a:lnTo>
                                    <a:pt x="2340" y="395"/>
                                  </a:lnTo>
                                  <a:lnTo>
                                    <a:pt x="2352" y="377"/>
                                  </a:lnTo>
                                  <a:lnTo>
                                    <a:pt x="2361" y="357"/>
                                  </a:lnTo>
                                  <a:lnTo>
                                    <a:pt x="2367" y="335"/>
                                  </a:lnTo>
                                  <a:lnTo>
                                    <a:pt x="2369" y="312"/>
                                  </a:lnTo>
                                  <a:lnTo>
                                    <a:pt x="2369" y="133"/>
                                  </a:lnTo>
                                  <a:lnTo>
                                    <a:pt x="2368" y="123"/>
                                  </a:lnTo>
                                  <a:lnTo>
                                    <a:pt x="2365" y="100"/>
                                  </a:lnTo>
                                  <a:lnTo>
                                    <a:pt x="2358" y="79"/>
                                  </a:lnTo>
                                  <a:lnTo>
                                    <a:pt x="2347" y="60"/>
                                  </a:lnTo>
                                  <a:lnTo>
                                    <a:pt x="2334" y="43"/>
                                  </a:lnTo>
                                  <a:lnTo>
                                    <a:pt x="2318" y="28"/>
                                  </a:lnTo>
                                  <a:lnTo>
                                    <a:pt x="2300" y="16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2258" y="1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235" y="445"/>
                                  </a:lnTo>
                                  <a:lnTo>
                                    <a:pt x="2245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18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4.65pt;width:154.75pt;height:80.45pt" coordorigin="1242,93" coordsize="3095,1609">
                <v:shape id="shape_0" coordsize="2369,445" path="m2236,425l2259,423l2280,416l2299,406l2316,392l2330,375l2340,356l2347,335l2349,312l2349,132l2346,110l2340,89l2329,69l2315,53l2299,39l2279,28l2258,22l2235,20l1184,20l132,20l110,22l88,29l69,39l53,53l39,70l28,89l22,110l19,133l19,312l22,335l29,356l39,376l53,392l70,406l89,417l110,423l133,425l2236,425xe" fillcolor="#fef7ee" stroked="f" o:allowincell="f" style="position:absolute;left:1242;top:93;width:3094;height:1608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1266;top:160;width:3031;height:1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42;top:93;width:3094;height:1606">
                  <v:shape id="shape_0" coordsize="2369,445" path="m2245,445l2268,441l2289,434l2308,424l2325,411l2340,395l2352,377l2361,357l2367,335l2369,312l2369,133l2368,123l2365,100l2358,79l2347,60l2334,43l2318,28l2300,16l2280,7l2258,1l2235,0l1184,0e" stroked="t" o:allowincell="f" style="position:absolute;left:1242;top:93;width:3093;height:16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23,0l100,3l79,11l60,21l43,34l28,50l16,68l7,88l1,110l0,133l0,312l0,322l3,344l11,365l21,385l34,402l50,417l68,429l88,438l110,443l133,445l2235,445l2245,445e" stroked="t" o:allowincell="f" style="position:absolute;left:1242;top:93;width:3093;height:16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184,0l133,0l123,0e" stroked="t" o:allowincell="f" style="position:absolute;left:1242;top:93;width:3093;height:1605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00"/>
        <w:ind w:right="-20" w:firstLine="1440"/>
        <w:rPr>
          <w:color w:val="363435"/>
          <w:sz w:val="10"/>
          <w:szCs w:val="10"/>
        </w:rPr>
      </w:pPr>
      <w:r>
        <w:rPr>
          <w:color w:val="363435"/>
          <w:sz w:val="10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00"/>
        <w:ind w:right="-20" w:hanging="0"/>
        <w:rPr>
          <w:color w:val="363435"/>
          <w:sz w:val="10"/>
          <w:szCs w:val="10"/>
        </w:rPr>
      </w:pPr>
      <w:r>
        <w:rPr>
          <w:color w:val="363435"/>
          <w:sz w:val="10"/>
          <w:szCs w:val="10"/>
        </w:rPr>
        <w:tab/>
        <w:tab/>
        <w:t>. . . . . . . . . . . . . . . . . . . . . . . . . . . . . . . . . .</w:t>
        <w:tab/>
        <w:tab/>
        <w:t xml:space="preserve">    </w:t>
        <w:tab/>
        <w:t>. . . . . . . . . . . . . . . . . . . . . . . . . . . . . . . 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autoSpaceDE w:val="false"/>
        <w:spacing w:lineRule="exact" w:line="100"/>
        <w:ind w:right="-20" w:firstLine="1440"/>
        <w:rPr>
          <w:color w:val="363435"/>
          <w:sz w:val="10"/>
          <w:szCs w:val="10"/>
        </w:rPr>
      </w:pPr>
      <w:r>
        <w:rPr>
          <w:color w:val="363435"/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b/>
          <w:b/>
          <w:color w:val="363435"/>
          <w:position w:val="-1"/>
          <w:sz w:val="19"/>
          <w:szCs w:val="19"/>
        </w:rPr>
      </w:pPr>
      <w:r>
        <w:rPr>
          <w:b/>
          <w:color w:val="363435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b/>
          <w:b/>
          <w:color w:val="363435"/>
          <w:position w:val="-1"/>
          <w:sz w:val="19"/>
          <w:szCs w:val="19"/>
        </w:rPr>
      </w:pPr>
      <w:r>
        <w:rPr>
          <w:b/>
          <w:color w:val="363435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b/>
          <w:b/>
          <w:bCs/>
          <w:color w:val="53A351"/>
          <w:sz w:val="28"/>
          <w:szCs w:val="28"/>
        </w:rPr>
      </w:pPr>
      <w:r>
        <w:rPr>
          <w:b/>
          <w:bCs/>
          <w:color w:val="53A351"/>
          <w:sz w:val="28"/>
          <w:szCs w:val="28"/>
        </w:rPr>
        <w:t>Tkanki twórcze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color w:val="363435"/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Określcie miejsca występowania tkanek twórczych. </w:t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ypiszcie funkcje tkanek twórczyc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00" w:before="5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ind w:right="-20" w:hanging="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Wymieńcie charakterystyczne cechy tkanek twórczych.</w:t>
      </w:r>
    </w:p>
    <w:p>
      <w:pPr>
        <w:pStyle w:val="Normal"/>
        <w:widowControl w:val="false"/>
        <w:autoSpaceDE w:val="false"/>
        <w:spacing w:before="86" w:after="0"/>
        <w:ind w:right="-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1" w:before="96" w:after="0"/>
        <w:ind w:right="-20" w:hanging="0"/>
        <w:rPr>
          <w:b/>
          <w:b/>
          <w:bCs/>
          <w:color w:val="53A351"/>
          <w:sz w:val="28"/>
          <w:szCs w:val="28"/>
        </w:rPr>
      </w:pPr>
      <w:r>
        <w:rPr>
          <w:b/>
          <w:bCs/>
          <w:color w:val="53A351"/>
          <w:sz w:val="28"/>
          <w:szCs w:val="28"/>
        </w:rPr>
        <w:t>Tkanki okrywające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sz w:val="20"/>
          <w:szCs w:val="20"/>
        </w:rPr>
        <w:t xml:space="preserve">1. </w:t>
      </w:r>
      <w:r>
        <w:rPr>
          <w:position w:val="-1"/>
          <w:sz w:val="20"/>
          <w:szCs w:val="20"/>
        </w:rPr>
        <w:t>Uzupełnijcie schemat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bCs/>
          <w:position w:val="-1"/>
          <w:sz w:val="19"/>
          <w:szCs w:val="19"/>
          <w:lang w:val="en-US" w:eastAsia="en-US"/>
        </w:rPr>
      </w:pPr>
      <w:r>
        <w:rPr>
          <w:b/>
          <w:bCs/>
          <w:position w:val="-1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2925</wp:posOffset>
                </wp:positionH>
                <wp:positionV relativeFrom="paragraph">
                  <wp:posOffset>98425</wp:posOffset>
                </wp:positionV>
                <wp:extent cx="1528445" cy="306705"/>
                <wp:effectExtent l="12700" t="14605" r="127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306720"/>
                          <a:chOff x="0" y="0"/>
                          <a:chExt cx="1528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45">
                                <a:moveTo>
                                  <a:pt x="2236" y="425"/>
                                </a:moveTo>
                                <a:lnTo>
                                  <a:pt x="2259" y="423"/>
                                </a:lnTo>
                                <a:lnTo>
                                  <a:pt x="2280" y="416"/>
                                </a:lnTo>
                                <a:lnTo>
                                  <a:pt x="2299" y="406"/>
                                </a:lnTo>
                                <a:lnTo>
                                  <a:pt x="2316" y="392"/>
                                </a:lnTo>
                                <a:lnTo>
                                  <a:pt x="2330" y="375"/>
                                </a:lnTo>
                                <a:lnTo>
                                  <a:pt x="2340" y="356"/>
                                </a:lnTo>
                                <a:lnTo>
                                  <a:pt x="2347" y="335"/>
                                </a:lnTo>
                                <a:lnTo>
                                  <a:pt x="2349" y="312"/>
                                </a:lnTo>
                                <a:lnTo>
                                  <a:pt x="2349" y="132"/>
                                </a:lnTo>
                                <a:lnTo>
                                  <a:pt x="2346" y="110"/>
                                </a:lnTo>
                                <a:lnTo>
                                  <a:pt x="2340" y="89"/>
                                </a:lnTo>
                                <a:lnTo>
                                  <a:pt x="2329" y="69"/>
                                </a:lnTo>
                                <a:lnTo>
                                  <a:pt x="2315" y="53"/>
                                </a:lnTo>
                                <a:lnTo>
                                  <a:pt x="2299" y="39"/>
                                </a:lnTo>
                                <a:lnTo>
                                  <a:pt x="2279" y="28"/>
                                </a:lnTo>
                                <a:lnTo>
                                  <a:pt x="2258" y="22"/>
                                </a:lnTo>
                                <a:lnTo>
                                  <a:pt x="2235" y="20"/>
                                </a:lnTo>
                                <a:lnTo>
                                  <a:pt x="1184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9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23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1497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KANKI OKRYWAJĄ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78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2245" y="445"/>
                                  </a:moveTo>
                                  <a:lnTo>
                                    <a:pt x="2268" y="441"/>
                                  </a:lnTo>
                                  <a:lnTo>
                                    <a:pt x="2289" y="434"/>
                                  </a:lnTo>
                                  <a:lnTo>
                                    <a:pt x="2308" y="424"/>
                                  </a:lnTo>
                                  <a:lnTo>
                                    <a:pt x="2325" y="411"/>
                                  </a:lnTo>
                                  <a:lnTo>
                                    <a:pt x="2340" y="395"/>
                                  </a:lnTo>
                                  <a:lnTo>
                                    <a:pt x="2352" y="377"/>
                                  </a:lnTo>
                                  <a:lnTo>
                                    <a:pt x="2361" y="357"/>
                                  </a:lnTo>
                                  <a:lnTo>
                                    <a:pt x="2367" y="335"/>
                                  </a:lnTo>
                                  <a:lnTo>
                                    <a:pt x="2369" y="312"/>
                                  </a:lnTo>
                                  <a:lnTo>
                                    <a:pt x="2369" y="133"/>
                                  </a:lnTo>
                                  <a:lnTo>
                                    <a:pt x="2368" y="123"/>
                                  </a:lnTo>
                                  <a:lnTo>
                                    <a:pt x="2365" y="100"/>
                                  </a:lnTo>
                                  <a:lnTo>
                                    <a:pt x="2358" y="79"/>
                                  </a:lnTo>
                                  <a:lnTo>
                                    <a:pt x="2347" y="60"/>
                                  </a:lnTo>
                                  <a:lnTo>
                                    <a:pt x="2334" y="43"/>
                                  </a:lnTo>
                                  <a:lnTo>
                                    <a:pt x="2318" y="28"/>
                                  </a:lnTo>
                                  <a:lnTo>
                                    <a:pt x="2300" y="16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2258" y="1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235" y="445"/>
                                  </a:lnTo>
                                  <a:lnTo>
                                    <a:pt x="2245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18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7.75pt;width:120.35pt;height:24.15pt" coordorigin="4855,155" coordsize="2407,483">
                <v:shape id="shape_0" coordsize="2369,445" path="m2236,425l2259,423l2280,416l2299,406l2316,392l2330,375l2340,356l2347,335l2349,312l2349,132l2346,110l2340,89l2329,69l2315,53l2299,39l2279,28l2258,22l2235,20l1184,20l132,20l110,22l88,29l69,39l53,53l39,70l28,89l22,110l19,133l19,312l22,335l29,356l39,376l53,392l70,406l89,417l110,423l133,425l2236,425xe" fillcolor="#fef7ee" stroked="f" o:allowincell="f" style="position:absolute;left:4855;top:155;width:2406;height:482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4875;top:175;width:2357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KANKI OKRYWAJĄ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55;top:155;width:2406;height:482">
                  <v:shape id="shape_0" coordsize="2369,445" path="m2245,445l2268,441l2289,434l2308,424l2325,411l2340,395l2352,377l2361,357l2367,335l2369,312l2369,133l2368,123l2365,100l2358,79l2347,60l2334,43l2318,28l2300,16l2280,7l2258,1l2235,0l1184,0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23,0l100,3l79,11l60,21l43,34l28,50l16,68l7,88l1,110l0,133l0,312l0,322l3,344l11,365l21,385l34,402l50,417l68,429l88,438l110,443l133,445l2235,445l2245,445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184,0l133,0l123,0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b/>
          <w:b/>
          <w:bCs/>
          <w:position w:val="-1"/>
          <w:sz w:val="20"/>
          <w:szCs w:val="20"/>
          <w:lang w:val="en-US" w:eastAsia="en-US"/>
        </w:rPr>
      </w:pPr>
      <w:r>
        <w:rPr>
          <w:b/>
          <w:bCs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100330</wp:posOffset>
                </wp:positionV>
                <wp:extent cx="1370965" cy="389890"/>
                <wp:effectExtent l="15240" t="158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89880"/>
                          <a:chOff x="0" y="0"/>
                          <a:chExt cx="137088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02">
                                <a:moveTo>
                                  <a:pt x="0" y="0"/>
                                </a:moveTo>
                                <a:lnTo>
                                  <a:pt x="589" y="292"/>
                                </a:lnTo>
                                <a:lnTo>
                                  <a:pt x="607" y="301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0280"/>
                            <a:ext cx="34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7">
                                <a:moveTo>
                                  <a:pt x="187" y="127"/>
                                </a:moveTo>
                                <a:lnTo>
                                  <a:pt x="187" y="127"/>
                                </a:lnTo>
                                <a:lnTo>
                                  <a:pt x="44" y="0"/>
                                </a:lnTo>
                                <a:lnTo>
                                  <a:pt x="44" y="39"/>
                                </a:lnTo>
                                <a:lnTo>
                                  <a:pt x="31" y="65"/>
                                </a:lnTo>
                                <a:lnTo>
                                  <a:pt x="0" y="89"/>
                                </a:lnTo>
                                <a:lnTo>
                                  <a:pt x="18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7.9pt;width:108pt;height:30.7pt" coordorigin="6592,158" coordsize="2160,614">
                <v:shape id="shape_0" coordsize="607,302" path="m0,0l589,292l607,301e" stroked="t" o:allowincell="f" style="position:absolute;left:6592;top:158;width:1767;height:408;mso-wrap-style:none;v-text-anchor:middl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8,127" path="m187,127l187,127l44,0l44,39l31,65l0,89l187,127xe" fillcolor="#fbb52e" stroked="f" o:allowincell="f" style="position:absolute;left:8203;top:568;width:547;height:203;mso-wrap-style:none;v-text-anchor:middl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ragraph">
                  <wp:posOffset>7620</wp:posOffset>
                </wp:positionV>
                <wp:extent cx="608965" cy="285750"/>
                <wp:effectExtent l="17145" t="177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85840"/>
                          <a:chOff x="0" y="0"/>
                          <a:chExt cx="609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02">
                                <a:moveTo>
                                  <a:pt x="0" y="0"/>
                                </a:moveTo>
                                <a:lnTo>
                                  <a:pt x="589" y="292"/>
                                </a:lnTo>
                                <a:lnTo>
                                  <a:pt x="607" y="301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87920"/>
                            <a:ext cx="13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7">
                                <a:moveTo>
                                  <a:pt x="187" y="127"/>
                                </a:moveTo>
                                <a:lnTo>
                                  <a:pt x="187" y="127"/>
                                </a:lnTo>
                                <a:lnTo>
                                  <a:pt x="44" y="0"/>
                                </a:lnTo>
                                <a:lnTo>
                                  <a:pt x="44" y="39"/>
                                </a:lnTo>
                                <a:lnTo>
                                  <a:pt x="31" y="65"/>
                                </a:lnTo>
                                <a:lnTo>
                                  <a:pt x="0" y="89"/>
                                </a:lnTo>
                                <a:lnTo>
                                  <a:pt x="18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0.6pt;width:47.95pt;height:22.5pt" coordorigin="6027,12" coordsize="959,450">
                <v:shape id="shape_0" coordsize="607,302" path="m0,0l589,292l607,301e" stroked="t" o:allowincell="f" style="position:absolute;left:6027;top:12;width:745;height:368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8,127" path="m187,127l187,127l44,0l44,39l31,65l0,89l187,127xe" fillcolor="#fbb52e" stroked="f" o:allowincell="f" style="position:absolute;left:6774;top:308;width:211;height:153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60245</wp:posOffset>
                </wp:positionH>
                <wp:positionV relativeFrom="paragraph">
                  <wp:posOffset>16510</wp:posOffset>
                </wp:positionV>
                <wp:extent cx="1177925" cy="238760"/>
                <wp:effectExtent l="635" t="1587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238680"/>
                          <a:chOff x="0" y="0"/>
                          <a:chExt cx="1177920" cy="23868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951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0">
                                <a:moveTo>
                                  <a:pt x="0" y="269"/>
                                </a:moveTo>
                                <a:lnTo>
                                  <a:pt x="18" y="26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316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5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8" y="90"/>
                                </a:lnTo>
                                <a:lnTo>
                                  <a:pt x="157" y="66"/>
                                </a:lnTo>
                                <a:lnTo>
                                  <a:pt x="144" y="39"/>
                                </a:lnTo>
                                <a:lnTo>
                                  <a:pt x="145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.3pt;width:92.75pt;height:18.8pt" coordorigin="3087,26" coordsize="1855,376">
                <v:shape id="shape_0" coordsize="564,270" path="m0,269l18,260l564,0e" stroked="t" o:allowincell="f" style="position:absolute;left:3444;top:26;width:1497;height:304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9,125" path="m0,124l0,124l188,90l157,66l144,39l145,0l0,124xe" fillcolor="#fbb52e" stroked="f" o:allowincell="f" style="position:absolute;left:3087;top:262;width:498;height:139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91440</wp:posOffset>
                </wp:positionV>
                <wp:extent cx="1758950" cy="361950"/>
                <wp:effectExtent l="13335" t="15240" r="1079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61800"/>
                          <a:chOff x="0" y="0"/>
                          <a:chExt cx="1758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445">
                                <a:moveTo>
                                  <a:pt x="2429" y="425"/>
                                </a:moveTo>
                                <a:lnTo>
                                  <a:pt x="2452" y="423"/>
                                </a:lnTo>
                                <a:lnTo>
                                  <a:pt x="2473" y="416"/>
                                </a:lnTo>
                                <a:lnTo>
                                  <a:pt x="2492" y="406"/>
                                </a:lnTo>
                                <a:lnTo>
                                  <a:pt x="2509" y="392"/>
                                </a:lnTo>
                                <a:lnTo>
                                  <a:pt x="2523" y="375"/>
                                </a:lnTo>
                                <a:lnTo>
                                  <a:pt x="2533" y="356"/>
                                </a:lnTo>
                                <a:lnTo>
                                  <a:pt x="2540" y="335"/>
                                </a:lnTo>
                                <a:lnTo>
                                  <a:pt x="2542" y="312"/>
                                </a:lnTo>
                                <a:lnTo>
                                  <a:pt x="2542" y="133"/>
                                </a:lnTo>
                                <a:lnTo>
                                  <a:pt x="2540" y="110"/>
                                </a:lnTo>
                                <a:lnTo>
                                  <a:pt x="2533" y="89"/>
                                </a:lnTo>
                                <a:lnTo>
                                  <a:pt x="2523" y="69"/>
                                </a:lnTo>
                                <a:lnTo>
                                  <a:pt x="2509" y="53"/>
                                </a:lnTo>
                                <a:lnTo>
                                  <a:pt x="2492" y="39"/>
                                </a:lnTo>
                                <a:lnTo>
                                  <a:pt x="2473" y="28"/>
                                </a:lnTo>
                                <a:lnTo>
                                  <a:pt x="2452" y="22"/>
                                </a:lnTo>
                                <a:lnTo>
                                  <a:pt x="2429" y="20"/>
                                </a:lnTo>
                                <a:lnTo>
                                  <a:pt x="1281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8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42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120"/>
                            <a:ext cx="1730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8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2439" y="445"/>
                                  </a:moveTo>
                                  <a:lnTo>
                                    <a:pt x="2461" y="441"/>
                                  </a:lnTo>
                                  <a:lnTo>
                                    <a:pt x="2482" y="434"/>
                                  </a:lnTo>
                                  <a:lnTo>
                                    <a:pt x="2501" y="424"/>
                                  </a:lnTo>
                                  <a:lnTo>
                                    <a:pt x="2519" y="411"/>
                                  </a:lnTo>
                                  <a:lnTo>
                                    <a:pt x="2533" y="395"/>
                                  </a:lnTo>
                                  <a:lnTo>
                                    <a:pt x="2546" y="377"/>
                                  </a:lnTo>
                                  <a:lnTo>
                                    <a:pt x="2555" y="357"/>
                                  </a:lnTo>
                                  <a:lnTo>
                                    <a:pt x="2560" y="335"/>
                                  </a:lnTo>
                                  <a:lnTo>
                                    <a:pt x="2562" y="312"/>
                                  </a:lnTo>
                                  <a:lnTo>
                                    <a:pt x="2562" y="133"/>
                                  </a:lnTo>
                                  <a:lnTo>
                                    <a:pt x="2562" y="123"/>
                                  </a:lnTo>
                                  <a:lnTo>
                                    <a:pt x="2558" y="100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27" y="43"/>
                                  </a:lnTo>
                                  <a:lnTo>
                                    <a:pt x="2512" y="28"/>
                                  </a:lnTo>
                                  <a:lnTo>
                                    <a:pt x="2493" y="16"/>
                                  </a:lnTo>
                                  <a:lnTo>
                                    <a:pt x="2473" y="7"/>
                                  </a:lnTo>
                                  <a:lnTo>
                                    <a:pt x="2452" y="1"/>
                                  </a:lnTo>
                                  <a:lnTo>
                                    <a:pt x="2429" y="0"/>
                                  </a:ln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8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429" y="445"/>
                                  </a:lnTo>
                                  <a:lnTo>
                                    <a:pt x="2439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8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8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7.2pt;width:138.5pt;height:28.5pt" coordorigin="386,144" coordsize="2770,570">
                <v:shape id="shape_0" coordsize="2563,445" path="m2429,425l2452,423l2473,416l2492,406l2509,392l2523,375l2533,356l2540,335l2542,312l2542,133l2540,110l2533,89l2523,69l2509,53l2492,39l2473,28l2452,22l2429,20l1281,20l132,20l110,22l88,29l69,39l53,53l39,70l28,89l22,110l19,133l19,312l22,335l28,356l39,376l53,392l70,406l89,417l110,423l133,425l2429,425xe" fillcolor="#fef7ee" stroked="f" o:allowincell="f" style="position:absolute;left:386;top:144;width:2769;height:569;mso-wrap-style:none;v-text-anchor:middl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406;top:168;width:272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;top:144;width:2769;height:569">
                  <v:shape id="shape_0" coordsize="2563,445" path="m2439,445l2461,441l2482,434l2501,424l2519,411l2533,395l2546,377l2555,357l2560,335l2562,312l2562,133l2562,123l2558,100l2551,79l2541,60l2527,43l2512,28l2493,16l2473,7l2452,1l2429,0l1281,0e" stroked="t" o:allowincell="f" style="position:absolute;left:386;top:144;width:2768;height:568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3,0l100,3l79,11l60,21l43,34l28,50l16,68l7,88l1,110l0,133l0,312l0,322l3,344l11,365l21,385l34,402l50,417l68,429l88,438l110,443l133,445l2429,445l2439,445e" stroked="t" o:allowincell="f" style="position:absolute;left:386;top:144;width:2768;height:568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81,0l133,0l123,0e" stroked="t" o:allowincell="f" style="position:absolute;left:386;top:144;width:2768;height:568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124460</wp:posOffset>
                </wp:positionV>
                <wp:extent cx="1744980" cy="356235"/>
                <wp:effectExtent l="13335" t="14605" r="1079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356400"/>
                          <a:chOff x="0" y="0"/>
                          <a:chExt cx="17449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445">
                                <a:moveTo>
                                  <a:pt x="2429" y="425"/>
                                </a:moveTo>
                                <a:lnTo>
                                  <a:pt x="2452" y="423"/>
                                </a:lnTo>
                                <a:lnTo>
                                  <a:pt x="2473" y="416"/>
                                </a:lnTo>
                                <a:lnTo>
                                  <a:pt x="2492" y="406"/>
                                </a:lnTo>
                                <a:lnTo>
                                  <a:pt x="2509" y="392"/>
                                </a:lnTo>
                                <a:lnTo>
                                  <a:pt x="2523" y="375"/>
                                </a:lnTo>
                                <a:lnTo>
                                  <a:pt x="2533" y="356"/>
                                </a:lnTo>
                                <a:lnTo>
                                  <a:pt x="2540" y="335"/>
                                </a:lnTo>
                                <a:lnTo>
                                  <a:pt x="2542" y="312"/>
                                </a:lnTo>
                                <a:lnTo>
                                  <a:pt x="2542" y="133"/>
                                </a:lnTo>
                                <a:lnTo>
                                  <a:pt x="2540" y="110"/>
                                </a:lnTo>
                                <a:lnTo>
                                  <a:pt x="2533" y="89"/>
                                </a:lnTo>
                                <a:lnTo>
                                  <a:pt x="2523" y="69"/>
                                </a:lnTo>
                                <a:lnTo>
                                  <a:pt x="2509" y="53"/>
                                </a:lnTo>
                                <a:lnTo>
                                  <a:pt x="2492" y="39"/>
                                </a:lnTo>
                                <a:lnTo>
                                  <a:pt x="2473" y="28"/>
                                </a:lnTo>
                                <a:lnTo>
                                  <a:pt x="2452" y="22"/>
                                </a:lnTo>
                                <a:lnTo>
                                  <a:pt x="2429" y="20"/>
                                </a:lnTo>
                                <a:lnTo>
                                  <a:pt x="1281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8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42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5120"/>
                            <a:ext cx="171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2439" y="445"/>
                                  </a:moveTo>
                                  <a:lnTo>
                                    <a:pt x="2461" y="441"/>
                                  </a:lnTo>
                                  <a:lnTo>
                                    <a:pt x="2482" y="434"/>
                                  </a:lnTo>
                                  <a:lnTo>
                                    <a:pt x="2501" y="424"/>
                                  </a:lnTo>
                                  <a:lnTo>
                                    <a:pt x="2519" y="411"/>
                                  </a:lnTo>
                                  <a:lnTo>
                                    <a:pt x="2533" y="395"/>
                                  </a:lnTo>
                                  <a:lnTo>
                                    <a:pt x="2546" y="377"/>
                                  </a:lnTo>
                                  <a:lnTo>
                                    <a:pt x="2555" y="357"/>
                                  </a:lnTo>
                                  <a:lnTo>
                                    <a:pt x="2560" y="335"/>
                                  </a:lnTo>
                                  <a:lnTo>
                                    <a:pt x="2562" y="312"/>
                                  </a:lnTo>
                                  <a:lnTo>
                                    <a:pt x="2562" y="133"/>
                                  </a:lnTo>
                                  <a:lnTo>
                                    <a:pt x="2562" y="123"/>
                                  </a:lnTo>
                                  <a:lnTo>
                                    <a:pt x="2558" y="100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27" y="43"/>
                                  </a:lnTo>
                                  <a:lnTo>
                                    <a:pt x="2512" y="28"/>
                                  </a:lnTo>
                                  <a:lnTo>
                                    <a:pt x="2493" y="16"/>
                                  </a:lnTo>
                                  <a:lnTo>
                                    <a:pt x="2473" y="7"/>
                                  </a:lnTo>
                                  <a:lnTo>
                                    <a:pt x="2452" y="1"/>
                                  </a:lnTo>
                                  <a:lnTo>
                                    <a:pt x="2429" y="0"/>
                                  </a:ln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429" y="445"/>
                                  </a:lnTo>
                                  <a:lnTo>
                                    <a:pt x="2439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8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9.8pt;width:137.4pt;height:28.05pt" coordorigin="4086,196" coordsize="2748,561">
                <v:shape id="shape_0" coordsize="2563,445" path="m2429,425l2452,423l2473,416l2492,406l2509,392l2523,375l2533,356l2540,335l2542,312l2542,133l2540,110l2533,89l2523,69l2509,53l2492,39l2473,28l2452,22l2429,20l1281,20l132,20l110,22l88,29l69,39l53,53l39,70l28,89l22,110l19,133l19,312l22,335l28,356l39,376l53,392l70,406l89,417l110,423l133,425l2429,425xe" fillcolor="#fef7ee" stroked="f" o:allowincell="f" style="position:absolute;left:4086;top:196;width:2747;height:560;mso-wrap-style:none;v-text-anchor:middl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4107;top:220;width:27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6;top:196;width:2747;height:560">
                  <v:shape id="shape_0" coordsize="2563,445" path="m2439,445l2461,441l2482,434l2501,424l2519,411l2533,395l2546,377l2555,357l2560,335l2562,312l2562,133l2562,123l2558,100l2551,79l2541,60l2527,43l2512,28l2493,16l2473,7l2452,1l2429,0l1281,0e" stroked="t" o:allowincell="f" style="position:absolute;left:4086;top:196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3,0l100,3l79,11l60,21l43,34l28,50l16,68l7,88l1,110l0,133l0,312l0,322l3,344l11,365l21,385l34,402l50,417l68,429l88,438l110,443l133,445l2429,445l2439,445e" stroked="t" o:allowincell="f" style="position:absolute;left:4086;top:196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81,0l133,0l123,0e" stroked="t" o:allowincell="f" style="position:absolute;left:4086;top:196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65405</wp:posOffset>
                </wp:positionV>
                <wp:extent cx="1744980" cy="356235"/>
                <wp:effectExtent l="13335" t="14605" r="1079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356400"/>
                          <a:chOff x="0" y="0"/>
                          <a:chExt cx="17449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445">
                                <a:moveTo>
                                  <a:pt x="2429" y="425"/>
                                </a:moveTo>
                                <a:lnTo>
                                  <a:pt x="2452" y="423"/>
                                </a:lnTo>
                                <a:lnTo>
                                  <a:pt x="2473" y="416"/>
                                </a:lnTo>
                                <a:lnTo>
                                  <a:pt x="2492" y="406"/>
                                </a:lnTo>
                                <a:lnTo>
                                  <a:pt x="2509" y="392"/>
                                </a:lnTo>
                                <a:lnTo>
                                  <a:pt x="2523" y="375"/>
                                </a:lnTo>
                                <a:lnTo>
                                  <a:pt x="2533" y="356"/>
                                </a:lnTo>
                                <a:lnTo>
                                  <a:pt x="2540" y="335"/>
                                </a:lnTo>
                                <a:lnTo>
                                  <a:pt x="2542" y="312"/>
                                </a:lnTo>
                                <a:lnTo>
                                  <a:pt x="2542" y="133"/>
                                </a:lnTo>
                                <a:lnTo>
                                  <a:pt x="2540" y="110"/>
                                </a:lnTo>
                                <a:lnTo>
                                  <a:pt x="2533" y="89"/>
                                </a:lnTo>
                                <a:lnTo>
                                  <a:pt x="2523" y="69"/>
                                </a:lnTo>
                                <a:lnTo>
                                  <a:pt x="2509" y="53"/>
                                </a:lnTo>
                                <a:lnTo>
                                  <a:pt x="2492" y="39"/>
                                </a:lnTo>
                                <a:lnTo>
                                  <a:pt x="2473" y="28"/>
                                </a:lnTo>
                                <a:lnTo>
                                  <a:pt x="2452" y="22"/>
                                </a:lnTo>
                                <a:lnTo>
                                  <a:pt x="2429" y="20"/>
                                </a:lnTo>
                                <a:lnTo>
                                  <a:pt x="1281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8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42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5120"/>
                            <a:ext cx="171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* KOR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2439" y="445"/>
                                  </a:moveTo>
                                  <a:lnTo>
                                    <a:pt x="2461" y="441"/>
                                  </a:lnTo>
                                  <a:lnTo>
                                    <a:pt x="2482" y="434"/>
                                  </a:lnTo>
                                  <a:lnTo>
                                    <a:pt x="2501" y="424"/>
                                  </a:lnTo>
                                  <a:lnTo>
                                    <a:pt x="2519" y="411"/>
                                  </a:lnTo>
                                  <a:lnTo>
                                    <a:pt x="2533" y="395"/>
                                  </a:lnTo>
                                  <a:lnTo>
                                    <a:pt x="2546" y="377"/>
                                  </a:lnTo>
                                  <a:lnTo>
                                    <a:pt x="2555" y="357"/>
                                  </a:lnTo>
                                  <a:lnTo>
                                    <a:pt x="2560" y="335"/>
                                  </a:lnTo>
                                  <a:lnTo>
                                    <a:pt x="2562" y="312"/>
                                  </a:lnTo>
                                  <a:lnTo>
                                    <a:pt x="2562" y="133"/>
                                  </a:lnTo>
                                  <a:lnTo>
                                    <a:pt x="2562" y="123"/>
                                  </a:lnTo>
                                  <a:lnTo>
                                    <a:pt x="2558" y="100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27" y="43"/>
                                  </a:lnTo>
                                  <a:lnTo>
                                    <a:pt x="2512" y="28"/>
                                  </a:lnTo>
                                  <a:lnTo>
                                    <a:pt x="2493" y="16"/>
                                  </a:lnTo>
                                  <a:lnTo>
                                    <a:pt x="2473" y="7"/>
                                  </a:lnTo>
                                  <a:lnTo>
                                    <a:pt x="2452" y="1"/>
                                  </a:lnTo>
                                  <a:lnTo>
                                    <a:pt x="2429" y="0"/>
                                  </a:ln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429" y="445"/>
                                  </a:lnTo>
                                  <a:lnTo>
                                    <a:pt x="2439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8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5.15pt;width:137.4pt;height:28.05pt" coordorigin="7866,103" coordsize="2748,561">
                <v:shape id="shape_0" coordsize="2563,445" path="m2429,425l2452,423l2473,416l2492,406l2509,392l2523,375l2533,356l2540,335l2542,312l2542,133l2540,110l2533,89l2523,69l2509,53l2492,39l2473,28l2452,22l2429,20l1281,20l132,20l110,22l88,29l69,39l53,53l39,70l28,89l22,110l19,133l19,312l22,335l28,356l39,376l53,392l70,406l89,417l110,423l133,425l2429,425xe" fillcolor="#fef7ee" stroked="f" o:allowincell="f" style="position:absolute;left:7866;top:103;width:2747;height:560;mso-wrap-style:none;v-text-anchor:middl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7887;top:127;width:27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* KOR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866;top:103;width:2747;height:560">
                  <v:shape id="shape_0" coordsize="2563,445" path="m2439,445l2461,441l2482,434l2501,424l2519,411l2533,395l2546,377l2555,357l2560,335l2562,312l2562,133l2562,123l2558,100l2551,79l2541,60l2527,43l2512,28l2493,16l2473,7l2452,1l2429,0l1281,0e" stroked="t" o:allowincell="f" style="position:absolute;left:7866;top:103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3,0l100,3l79,11l60,21l43,34l28,50l16,68l7,88l1,110l0,133l0,312l0,322l3,344l11,365l21,385l34,402l50,417l68,429l88,438l110,443l133,445l2429,445l2439,445e" stroked="t" o:allowincell="f" style="position:absolute;left:7866;top:103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81,0l133,0l123,0e" stroked="t" o:allowincell="f" style="position:absolute;left:7866;top:103;width:2746;height:559;mso-wrap-style:none;v-text-anchor:middl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20" w:after="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Określcie miejsca występowania tkanek okrywających 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67" w:after="0"/>
        <w:ind w:right="-2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piszcie funkcje tkanek okrywających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20" w:hanging="0"/>
        <w:rPr/>
      </w:pPr>
      <w:r>
        <w:rPr>
          <w:sz w:val="10"/>
          <w:szCs w:val="10"/>
        </w:rPr>
        <w:t>. .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ymieńcie charakterystyczne cechy tkanek okrywających 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291" w:before="96" w:after="0"/>
        <w:ind w:right="-20" w:hanging="0"/>
        <w:rPr>
          <w:b/>
          <w:b/>
          <w:bCs/>
          <w:color w:val="53A351"/>
          <w:sz w:val="28"/>
          <w:szCs w:val="28"/>
        </w:rPr>
      </w:pPr>
      <w:r>
        <w:rPr>
          <w:b/>
          <w:bCs/>
          <w:color w:val="53A351"/>
          <w:sz w:val="28"/>
          <w:szCs w:val="28"/>
        </w:rPr>
        <w:t>Tkanki miękiszow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kreślcie miejsca występowania tkanek miękiszowych.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47" w:after="0"/>
        <w:ind w:right="-20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piszcie funkcje tkanek miękiszowych.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mieńcie charakterystyczne cechy tkanek miękiszowych.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169"/>
        <w:ind w:left="-142" w:right="-2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before="72" w:after="0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before="72" w:after="0"/>
        <w:ind w:right="-58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before="72" w:after="0"/>
        <w:ind w:right="-5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1" w:before="96" w:after="0"/>
        <w:ind w:right="-20" w:hanging="0"/>
        <w:rPr>
          <w:b/>
          <w:b/>
          <w:bCs/>
          <w:color w:val="53A351"/>
          <w:sz w:val="28"/>
          <w:szCs w:val="28"/>
        </w:rPr>
      </w:pPr>
      <w:r>
        <w:rPr>
          <w:b/>
          <w:bCs/>
          <w:color w:val="53A351"/>
          <w:sz w:val="28"/>
          <w:szCs w:val="28"/>
        </w:rPr>
        <w:t>Tkanki przewodzące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sz w:val="20"/>
          <w:szCs w:val="20"/>
        </w:rPr>
        <w:t xml:space="preserve">1. </w:t>
      </w:r>
      <w:r>
        <w:rPr>
          <w:position w:val="-1"/>
          <w:sz w:val="20"/>
          <w:szCs w:val="20"/>
        </w:rPr>
        <w:t>Uzupełnijcie schemat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bCs/>
          <w:position w:val="-1"/>
          <w:sz w:val="19"/>
          <w:szCs w:val="19"/>
          <w:lang w:val="en-US" w:eastAsia="en-US"/>
        </w:rPr>
      </w:pPr>
      <w:r>
        <w:rPr>
          <w:b/>
          <w:bCs/>
          <w:position w:val="-1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2925</wp:posOffset>
                </wp:positionH>
                <wp:positionV relativeFrom="paragraph">
                  <wp:posOffset>98425</wp:posOffset>
                </wp:positionV>
                <wp:extent cx="1528445" cy="306705"/>
                <wp:effectExtent l="12700" t="14605" r="1270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306720"/>
                          <a:chOff x="0" y="0"/>
                          <a:chExt cx="1528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445">
                                <a:moveTo>
                                  <a:pt x="2236" y="425"/>
                                </a:moveTo>
                                <a:lnTo>
                                  <a:pt x="2259" y="423"/>
                                </a:lnTo>
                                <a:lnTo>
                                  <a:pt x="2280" y="416"/>
                                </a:lnTo>
                                <a:lnTo>
                                  <a:pt x="2299" y="406"/>
                                </a:lnTo>
                                <a:lnTo>
                                  <a:pt x="2316" y="392"/>
                                </a:lnTo>
                                <a:lnTo>
                                  <a:pt x="2330" y="375"/>
                                </a:lnTo>
                                <a:lnTo>
                                  <a:pt x="2340" y="356"/>
                                </a:lnTo>
                                <a:lnTo>
                                  <a:pt x="2347" y="335"/>
                                </a:lnTo>
                                <a:lnTo>
                                  <a:pt x="2349" y="312"/>
                                </a:lnTo>
                                <a:lnTo>
                                  <a:pt x="2349" y="132"/>
                                </a:lnTo>
                                <a:lnTo>
                                  <a:pt x="2346" y="110"/>
                                </a:lnTo>
                                <a:lnTo>
                                  <a:pt x="2340" y="89"/>
                                </a:lnTo>
                                <a:lnTo>
                                  <a:pt x="2329" y="69"/>
                                </a:lnTo>
                                <a:lnTo>
                                  <a:pt x="2315" y="53"/>
                                </a:lnTo>
                                <a:lnTo>
                                  <a:pt x="2299" y="39"/>
                                </a:lnTo>
                                <a:lnTo>
                                  <a:pt x="2279" y="28"/>
                                </a:lnTo>
                                <a:lnTo>
                                  <a:pt x="2258" y="22"/>
                                </a:lnTo>
                                <a:lnTo>
                                  <a:pt x="2235" y="20"/>
                                </a:lnTo>
                                <a:lnTo>
                                  <a:pt x="1184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9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23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1497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TKANKI PRZEWODZĄ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78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2245" y="445"/>
                                  </a:moveTo>
                                  <a:lnTo>
                                    <a:pt x="2268" y="441"/>
                                  </a:lnTo>
                                  <a:lnTo>
                                    <a:pt x="2289" y="434"/>
                                  </a:lnTo>
                                  <a:lnTo>
                                    <a:pt x="2308" y="424"/>
                                  </a:lnTo>
                                  <a:lnTo>
                                    <a:pt x="2325" y="411"/>
                                  </a:lnTo>
                                  <a:lnTo>
                                    <a:pt x="2340" y="395"/>
                                  </a:lnTo>
                                  <a:lnTo>
                                    <a:pt x="2352" y="377"/>
                                  </a:lnTo>
                                  <a:lnTo>
                                    <a:pt x="2361" y="357"/>
                                  </a:lnTo>
                                  <a:lnTo>
                                    <a:pt x="2367" y="335"/>
                                  </a:lnTo>
                                  <a:lnTo>
                                    <a:pt x="2369" y="312"/>
                                  </a:lnTo>
                                  <a:lnTo>
                                    <a:pt x="2369" y="133"/>
                                  </a:lnTo>
                                  <a:lnTo>
                                    <a:pt x="2368" y="123"/>
                                  </a:lnTo>
                                  <a:lnTo>
                                    <a:pt x="2365" y="100"/>
                                  </a:lnTo>
                                  <a:lnTo>
                                    <a:pt x="2358" y="79"/>
                                  </a:lnTo>
                                  <a:lnTo>
                                    <a:pt x="2347" y="60"/>
                                  </a:lnTo>
                                  <a:lnTo>
                                    <a:pt x="2334" y="43"/>
                                  </a:lnTo>
                                  <a:lnTo>
                                    <a:pt x="2318" y="28"/>
                                  </a:lnTo>
                                  <a:lnTo>
                                    <a:pt x="2300" y="16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2258" y="1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235" y="445"/>
                                  </a:lnTo>
                                  <a:lnTo>
                                    <a:pt x="2245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445">
                                  <a:moveTo>
                                    <a:pt x="1184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7.75pt;width:120.35pt;height:24.15pt" coordorigin="4855,155" coordsize="2407,483">
                <v:shape id="shape_0" coordsize="2369,445" path="m2236,425l2259,423l2280,416l2299,406l2316,392l2330,375l2340,356l2347,335l2349,312l2349,132l2346,110l2340,89l2329,69l2315,53l2299,39l2279,28l2258,22l2235,20l1184,20l132,20l110,22l88,29l69,39l53,53l39,70l28,89l22,110l19,133l19,312l22,335l29,356l39,376l53,392l70,406l89,417l110,423l133,425l2236,425xe" fillcolor="#fef7ee" stroked="f" o:allowincell="f" style="position:absolute;left:4855;top:155;width:2406;height:482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4875;top:175;width:2357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TKANKI PRZEWODZĄ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55;top:155;width:2406;height:482">
                  <v:shape id="shape_0" coordsize="2369,445" path="m2245,445l2268,441l2289,434l2308,424l2325,411l2340,395l2352,377l2361,357l2367,335l2369,312l2369,133l2368,123l2365,100l2358,79l2347,60l2334,43l2318,28l2300,16l2280,7l2258,1l2235,0l1184,0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23,0l100,3l79,11l60,21l43,34l28,50l16,68l7,88l1,110l0,133l0,312l0,322l3,344l11,365l21,385l34,402l50,417l68,429l88,438l110,443l133,445l2235,445l2245,445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369,445" path="m1184,0l133,0l123,0e" stroked="t" o:allowincell="f" style="position:absolute;left:4855;top:155;width:2405;height:481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b/>
          <w:b/>
          <w:bCs/>
          <w:position w:val="-1"/>
          <w:sz w:val="20"/>
          <w:szCs w:val="20"/>
          <w:lang w:val="en-US" w:eastAsia="en-US"/>
        </w:rPr>
      </w:pPr>
      <w:r>
        <w:rPr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4442460</wp:posOffset>
                </wp:positionH>
                <wp:positionV relativeFrom="paragraph">
                  <wp:posOffset>7620</wp:posOffset>
                </wp:positionV>
                <wp:extent cx="494665" cy="257810"/>
                <wp:effectExtent l="17145" t="177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57760"/>
                          <a:chOff x="0" y="0"/>
                          <a:chExt cx="494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02">
                                <a:moveTo>
                                  <a:pt x="0" y="0"/>
                                </a:moveTo>
                                <a:lnTo>
                                  <a:pt x="589" y="292"/>
                                </a:lnTo>
                                <a:lnTo>
                                  <a:pt x="607" y="301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69560"/>
                            <a:ext cx="12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7">
                                <a:moveTo>
                                  <a:pt x="187" y="127"/>
                                </a:moveTo>
                                <a:lnTo>
                                  <a:pt x="187" y="127"/>
                                </a:lnTo>
                                <a:lnTo>
                                  <a:pt x="44" y="0"/>
                                </a:lnTo>
                                <a:lnTo>
                                  <a:pt x="44" y="39"/>
                                </a:lnTo>
                                <a:lnTo>
                                  <a:pt x="31" y="65"/>
                                </a:lnTo>
                                <a:lnTo>
                                  <a:pt x="0" y="89"/>
                                </a:lnTo>
                                <a:lnTo>
                                  <a:pt x="18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0.6pt;width:38.95pt;height:20.3pt" coordorigin="6996,12" coordsize="779,406">
                <v:shape id="shape_0" coordsize="607,302" path="m0,0l589,292l607,301e" stroked="t" o:allowincell="f" style="position:absolute;left:6996;top:12;width:637;height:332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8,127" path="m187,127l187,127l44,0l44,39l31,65l0,89l187,127xe" fillcolor="#fbb52e" stroked="f" o:allowincell="f" style="position:absolute;left:7578;top:279;width:196;height:138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0175</wp:posOffset>
                </wp:positionH>
                <wp:positionV relativeFrom="paragraph">
                  <wp:posOffset>16510</wp:posOffset>
                </wp:positionV>
                <wp:extent cx="467995" cy="235585"/>
                <wp:effectExtent l="635" t="1778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35440"/>
                          <a:chOff x="0" y="0"/>
                          <a:chExt cx="468000" cy="2354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780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0">
                                <a:moveTo>
                                  <a:pt x="0" y="269"/>
                                </a:moveTo>
                                <a:lnTo>
                                  <a:pt x="18" y="26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cap="sq" w="25560">
                            <a:solidFill>
                              <a:srgbClr val="fbb52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25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5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88" y="90"/>
                                </a:lnTo>
                                <a:lnTo>
                                  <a:pt x="157" y="66"/>
                                </a:lnTo>
                                <a:lnTo>
                                  <a:pt x="144" y="39"/>
                                </a:lnTo>
                                <a:lnTo>
                                  <a:pt x="145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.3pt;width:36.85pt;height:18.55pt" coordorigin="4205,26" coordsize="737,371">
                <v:shape id="shape_0" coordsize="564,270" path="m0,269l18,260l564,0e" stroked="t" o:allowincell="f" style="position:absolute;left:4347;top:26;width:594;height:300;mso-wrap-style:none;v-text-anchor:middle;mso-position-horizontal-relative:page">
                  <v:fill o:detectmouseclick="t" on="false"/>
                  <v:stroke color="#fbb52e" weight="25560" joinstyle="round" endcap="square"/>
                  <w10:wrap type="none"/>
                </v:shape>
                <v:shape id="shape_0" coordsize="189,125" path="m0,124l0,124l188,90l157,66l144,39l145,0l0,124xe" fillcolor="#fbb52e" stroked="f" o:allowincell="f" style="position:absolute;left:4205;top:259;width:197;height:137;mso-wrap-style:none;v-text-anchor:middle;mso-position-horizontal-relative:page">
                  <v:fill o:detectmouseclick="t" type="solid" color2="#044a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180"/>
        <w:ind w:right="-5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ragraph">
                  <wp:posOffset>4445</wp:posOffset>
                </wp:positionV>
                <wp:extent cx="1651635" cy="343535"/>
                <wp:effectExtent l="12700" t="14605" r="1143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343440"/>
                          <a:chOff x="0" y="0"/>
                          <a:chExt cx="16516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1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445">
                                <a:moveTo>
                                  <a:pt x="2429" y="425"/>
                                </a:moveTo>
                                <a:lnTo>
                                  <a:pt x="2452" y="423"/>
                                </a:lnTo>
                                <a:lnTo>
                                  <a:pt x="2473" y="416"/>
                                </a:lnTo>
                                <a:lnTo>
                                  <a:pt x="2492" y="406"/>
                                </a:lnTo>
                                <a:lnTo>
                                  <a:pt x="2509" y="392"/>
                                </a:lnTo>
                                <a:lnTo>
                                  <a:pt x="2523" y="375"/>
                                </a:lnTo>
                                <a:lnTo>
                                  <a:pt x="2533" y="356"/>
                                </a:lnTo>
                                <a:lnTo>
                                  <a:pt x="2540" y="335"/>
                                </a:lnTo>
                                <a:lnTo>
                                  <a:pt x="2542" y="312"/>
                                </a:lnTo>
                                <a:lnTo>
                                  <a:pt x="2542" y="133"/>
                                </a:lnTo>
                                <a:lnTo>
                                  <a:pt x="2540" y="110"/>
                                </a:lnTo>
                                <a:lnTo>
                                  <a:pt x="2533" y="89"/>
                                </a:lnTo>
                                <a:lnTo>
                                  <a:pt x="2523" y="69"/>
                                </a:lnTo>
                                <a:lnTo>
                                  <a:pt x="2509" y="53"/>
                                </a:lnTo>
                                <a:lnTo>
                                  <a:pt x="2492" y="39"/>
                                </a:lnTo>
                                <a:lnTo>
                                  <a:pt x="2473" y="28"/>
                                </a:lnTo>
                                <a:lnTo>
                                  <a:pt x="2452" y="22"/>
                                </a:lnTo>
                                <a:lnTo>
                                  <a:pt x="2429" y="20"/>
                                </a:lnTo>
                                <a:lnTo>
                                  <a:pt x="1281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8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42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4760"/>
                            <a:ext cx="16243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2439" y="445"/>
                                  </a:moveTo>
                                  <a:lnTo>
                                    <a:pt x="2461" y="441"/>
                                  </a:lnTo>
                                  <a:lnTo>
                                    <a:pt x="2482" y="434"/>
                                  </a:lnTo>
                                  <a:lnTo>
                                    <a:pt x="2501" y="424"/>
                                  </a:lnTo>
                                  <a:lnTo>
                                    <a:pt x="2519" y="411"/>
                                  </a:lnTo>
                                  <a:lnTo>
                                    <a:pt x="2533" y="395"/>
                                  </a:lnTo>
                                  <a:lnTo>
                                    <a:pt x="2546" y="377"/>
                                  </a:lnTo>
                                  <a:lnTo>
                                    <a:pt x="2555" y="357"/>
                                  </a:lnTo>
                                  <a:lnTo>
                                    <a:pt x="2560" y="335"/>
                                  </a:lnTo>
                                  <a:lnTo>
                                    <a:pt x="2562" y="312"/>
                                  </a:lnTo>
                                  <a:lnTo>
                                    <a:pt x="2562" y="133"/>
                                  </a:lnTo>
                                  <a:lnTo>
                                    <a:pt x="2562" y="123"/>
                                  </a:lnTo>
                                  <a:lnTo>
                                    <a:pt x="2558" y="100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27" y="43"/>
                                  </a:lnTo>
                                  <a:lnTo>
                                    <a:pt x="2512" y="28"/>
                                  </a:lnTo>
                                  <a:lnTo>
                                    <a:pt x="2493" y="16"/>
                                  </a:lnTo>
                                  <a:lnTo>
                                    <a:pt x="2473" y="7"/>
                                  </a:lnTo>
                                  <a:lnTo>
                                    <a:pt x="2452" y="1"/>
                                  </a:lnTo>
                                  <a:lnTo>
                                    <a:pt x="2429" y="0"/>
                                  </a:ln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0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429" y="445"/>
                                  </a:lnTo>
                                  <a:lnTo>
                                    <a:pt x="2439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0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8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0.35pt;width:130.05pt;height:27.05pt" coordorigin="2551,7" coordsize="2601,541">
                <v:shape id="shape_0" coordsize="2563,445" path="m2429,425l2452,423l2473,416l2492,406l2509,392l2523,375l2533,356l2540,335l2542,312l2542,133l2540,110l2533,89l2523,69l2509,53l2492,39l2473,28l2452,22l2429,20l1281,20l132,20l110,22l88,29l69,39l53,53l39,70l28,89l22,110l19,133l19,312l22,335l28,356l39,376l53,392l70,406l89,417l110,423l133,425l2429,425xe" fillcolor="#fef7ee" stroked="f" o:allowincell="f" style="position:absolute;left:2551;top:7;width:2600;height:540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2571;top:30;width:2557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51;top:7;width:2600;height:540">
                  <v:shape id="shape_0" coordsize="2563,445" path="m2439,445l2461,441l2482,434l2501,424l2519,411l2533,395l2546,377l2555,357l2560,335l2562,312l2562,133l2562,123l2558,100l2551,79l2541,60l2527,43l2512,28l2493,16l2473,7l2452,1l2429,0l1281,0e" stroked="t" o:allowincell="f" style="position:absolute;left:2551;top:7;width:2599;height:53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3,0l100,3l79,11l60,21l43,34l28,50l16,68l7,88l1,110l0,133l0,312l0,322l3,344l11,365l21,385l34,402l50,417l68,429l88,438l110,443l133,445l2429,445l2439,445e" stroked="t" o:allowincell="f" style="position:absolute;left:2551;top:7;width:2599;height:53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81,0l133,0l123,0e" stroked="t" o:allowincell="f" style="position:absolute;left:2551;top:7;width:2599;height:53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4660</wp:posOffset>
                </wp:positionH>
                <wp:positionV relativeFrom="paragraph">
                  <wp:posOffset>18415</wp:posOffset>
                </wp:positionV>
                <wp:extent cx="1744980" cy="356235"/>
                <wp:effectExtent l="13335" t="14605" r="1079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356400"/>
                          <a:chOff x="0" y="0"/>
                          <a:chExt cx="17449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445">
                                <a:moveTo>
                                  <a:pt x="2429" y="425"/>
                                </a:moveTo>
                                <a:lnTo>
                                  <a:pt x="2452" y="423"/>
                                </a:lnTo>
                                <a:lnTo>
                                  <a:pt x="2473" y="416"/>
                                </a:lnTo>
                                <a:lnTo>
                                  <a:pt x="2492" y="406"/>
                                </a:lnTo>
                                <a:lnTo>
                                  <a:pt x="2509" y="392"/>
                                </a:lnTo>
                                <a:lnTo>
                                  <a:pt x="2523" y="375"/>
                                </a:lnTo>
                                <a:lnTo>
                                  <a:pt x="2533" y="356"/>
                                </a:lnTo>
                                <a:lnTo>
                                  <a:pt x="2540" y="335"/>
                                </a:lnTo>
                                <a:lnTo>
                                  <a:pt x="2542" y="312"/>
                                </a:lnTo>
                                <a:lnTo>
                                  <a:pt x="2542" y="133"/>
                                </a:lnTo>
                                <a:lnTo>
                                  <a:pt x="2540" y="110"/>
                                </a:lnTo>
                                <a:lnTo>
                                  <a:pt x="2533" y="89"/>
                                </a:lnTo>
                                <a:lnTo>
                                  <a:pt x="2523" y="69"/>
                                </a:lnTo>
                                <a:lnTo>
                                  <a:pt x="2509" y="53"/>
                                </a:lnTo>
                                <a:lnTo>
                                  <a:pt x="2492" y="39"/>
                                </a:lnTo>
                                <a:lnTo>
                                  <a:pt x="2473" y="28"/>
                                </a:lnTo>
                                <a:lnTo>
                                  <a:pt x="2452" y="22"/>
                                </a:lnTo>
                                <a:lnTo>
                                  <a:pt x="2429" y="20"/>
                                </a:lnTo>
                                <a:lnTo>
                                  <a:pt x="1281" y="20"/>
                                </a:lnTo>
                                <a:lnTo>
                                  <a:pt x="132" y="20"/>
                                </a:lnTo>
                                <a:lnTo>
                                  <a:pt x="110" y="22"/>
                                </a:lnTo>
                                <a:lnTo>
                                  <a:pt x="88" y="29"/>
                                </a:lnTo>
                                <a:lnTo>
                                  <a:pt x="69" y="39"/>
                                </a:lnTo>
                                <a:lnTo>
                                  <a:pt x="53" y="53"/>
                                </a:lnTo>
                                <a:lnTo>
                                  <a:pt x="39" y="70"/>
                                </a:lnTo>
                                <a:lnTo>
                                  <a:pt x="28" y="89"/>
                                </a:lnTo>
                                <a:lnTo>
                                  <a:pt x="22" y="110"/>
                                </a:lnTo>
                                <a:lnTo>
                                  <a:pt x="19" y="133"/>
                                </a:lnTo>
                                <a:lnTo>
                                  <a:pt x="19" y="312"/>
                                </a:lnTo>
                                <a:lnTo>
                                  <a:pt x="22" y="335"/>
                                </a:lnTo>
                                <a:lnTo>
                                  <a:pt x="28" y="356"/>
                                </a:lnTo>
                                <a:lnTo>
                                  <a:pt x="39" y="376"/>
                                </a:lnTo>
                                <a:lnTo>
                                  <a:pt x="53" y="392"/>
                                </a:lnTo>
                                <a:lnTo>
                                  <a:pt x="70" y="406"/>
                                </a:lnTo>
                                <a:lnTo>
                                  <a:pt x="89" y="417"/>
                                </a:lnTo>
                                <a:lnTo>
                                  <a:pt x="110" y="423"/>
                                </a:lnTo>
                                <a:lnTo>
                                  <a:pt x="133" y="425"/>
                                </a:lnTo>
                                <a:lnTo>
                                  <a:pt x="242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5120"/>
                            <a:ext cx="171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2439" y="445"/>
                                  </a:moveTo>
                                  <a:lnTo>
                                    <a:pt x="2461" y="441"/>
                                  </a:lnTo>
                                  <a:lnTo>
                                    <a:pt x="2482" y="434"/>
                                  </a:lnTo>
                                  <a:lnTo>
                                    <a:pt x="2501" y="424"/>
                                  </a:lnTo>
                                  <a:lnTo>
                                    <a:pt x="2519" y="411"/>
                                  </a:lnTo>
                                  <a:lnTo>
                                    <a:pt x="2533" y="395"/>
                                  </a:lnTo>
                                  <a:lnTo>
                                    <a:pt x="2546" y="377"/>
                                  </a:lnTo>
                                  <a:lnTo>
                                    <a:pt x="2555" y="357"/>
                                  </a:lnTo>
                                  <a:lnTo>
                                    <a:pt x="2560" y="335"/>
                                  </a:lnTo>
                                  <a:lnTo>
                                    <a:pt x="2562" y="312"/>
                                  </a:lnTo>
                                  <a:lnTo>
                                    <a:pt x="2562" y="133"/>
                                  </a:lnTo>
                                  <a:lnTo>
                                    <a:pt x="2562" y="123"/>
                                  </a:lnTo>
                                  <a:lnTo>
                                    <a:pt x="2558" y="100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41" y="60"/>
                                  </a:lnTo>
                                  <a:lnTo>
                                    <a:pt x="2527" y="43"/>
                                  </a:lnTo>
                                  <a:lnTo>
                                    <a:pt x="2512" y="28"/>
                                  </a:lnTo>
                                  <a:lnTo>
                                    <a:pt x="2493" y="16"/>
                                  </a:lnTo>
                                  <a:lnTo>
                                    <a:pt x="2473" y="7"/>
                                  </a:lnTo>
                                  <a:lnTo>
                                    <a:pt x="2452" y="1"/>
                                  </a:lnTo>
                                  <a:lnTo>
                                    <a:pt x="2429" y="0"/>
                                  </a:ln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88" y="43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2429" y="445"/>
                                  </a:lnTo>
                                  <a:lnTo>
                                    <a:pt x="2439" y="445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445">
                                  <a:moveTo>
                                    <a:pt x="128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cap="sq" w="25560">
                              <a:solidFill>
                                <a:srgbClr val="a8aa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1.45pt;width:137.4pt;height:28.05pt" coordorigin="6716,29" coordsize="2748,561">
                <v:shape id="shape_0" coordsize="2563,445" path="m2429,425l2452,423l2473,416l2492,406l2509,392l2523,375l2533,356l2540,335l2542,312l2542,133l2540,110l2533,89l2523,69l2509,53l2492,39l2473,28l2452,22l2429,20l1281,20l132,20l110,22l88,29l69,39l53,53l39,70l28,89l22,110l19,133l19,312l22,335l28,356l39,376l53,392l70,406l89,417l110,423l133,425l2429,425xe" fillcolor="#fef7ee" stroked="f" o:allowincell="f" style="position:absolute;left:6716;top:29;width:2747;height:560;mso-wrap-style:none;v-text-anchor:middle;mso-position-horizontal-relative:page">
                  <v:fill o:detectmouseclick="t" type="solid" color2="#010811"/>
                  <v:stroke color="#3465a4" joinstyle="round" endcap="flat"/>
                  <w10:wrap type="none"/>
                </v:shape>
                <v:shape id="shape_0" fillcolor="white" stroked="f" o:allowincell="f" style="position:absolute;left:6737;top:53;width:270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16;top:29;width:2747;height:560">
                  <v:shape id="shape_0" coordsize="2563,445" path="m2439,445l2461,441l2482,434l2501,424l2519,411l2533,395l2546,377l2555,357l2560,335l2562,312l2562,133l2562,123l2558,100l2551,79l2541,60l2527,43l2512,28l2493,16l2473,7l2452,1l2429,0l1281,0e" stroked="t" o:allowincell="f" style="position:absolute;left:6716;top:29;width:2746;height:55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3,0l100,3l79,11l60,21l43,34l28,50l16,68l7,88l1,110l0,133l0,312l0,322l3,344l11,365l21,385l34,402l50,417l68,429l88,438l110,443l133,445l2429,445l2439,445e" stroked="t" o:allowincell="f" style="position:absolute;left:6716;top:29;width:2746;height:55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  <v:shape id="shape_0" coordsize="2563,445" path="m1281,0l133,0l123,0e" stroked="t" o:allowincell="f" style="position:absolute;left:6716;top:29;width:2746;height:559;mso-wrap-style:none;v-text-anchor:middle;mso-position-horizontal-relative:page">
                    <v:fill o:detectmouseclick="t" on="false"/>
                    <v:stroke color="#a8aaad" weight="255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ind w:left="2160" w:right="-20" w:hanging="0"/>
        <w:rPr/>
      </w:pPr>
      <w:r>
        <w:rPr>
          <w:sz w:val="10"/>
          <w:szCs w:val="10"/>
        </w:rPr>
        <w:t>. . . . . . . . . . . . . . . . . . . . . . . . . . . . . . . . . .</w:t>
      </w:r>
      <w:r>
        <w:rPr>
          <w:sz w:val="20"/>
          <w:szCs w:val="20"/>
        </w:rPr>
        <w:tab/>
        <w:tab/>
        <w:tab/>
        <w:tab/>
      </w:r>
      <w:r>
        <w:rPr>
          <w:sz w:val="10"/>
          <w:szCs w:val="10"/>
        </w:rPr>
        <w:t xml:space="preserve">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kreślcie miejsca występowania tkanek przewodzących.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67" w:after="0"/>
        <w:ind w:right="-20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piszcie funkcje tkanek przewodzących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67" w:after="0"/>
        <w:ind w:right="-2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ymieńcie charakterystyczne cechy tkanek przewodzących.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ind w:right="-20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piszcie budowę wiązki przewodzącej.</w:t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before="72" w:after="0"/>
        <w:ind w:right="-58" w:hanging="0"/>
        <w:rPr/>
      </w:pPr>
      <w:r>
        <w:rPr/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b/>
          <w:b/>
          <w:bCs/>
          <w:color w:val="53A351"/>
          <w:sz w:val="44"/>
          <w:szCs w:val="44"/>
        </w:rPr>
      </w:pPr>
      <w:r>
        <w:rPr>
          <w:b/>
          <w:bCs/>
          <w:color w:val="53A351"/>
          <w:sz w:val="44"/>
          <w:szCs w:val="44"/>
        </w:rPr>
        <w:t>Tkanki wzmacniające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b/>
          <w:b/>
          <w:color w:val="363435"/>
          <w:sz w:val="19"/>
          <w:szCs w:val="19"/>
        </w:rPr>
      </w:pPr>
      <w:r>
        <w:rPr>
          <w:b/>
          <w:color w:val="36343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Określcie miejsca występowania tkanek wzmacniających.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ind w:right="-20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ypiszcie funkcje tkanek wzmacniających.</w:t>
      </w:r>
    </w:p>
    <w:p>
      <w:pPr>
        <w:pStyle w:val="Normal"/>
        <w:widowControl w:val="false"/>
        <w:autoSpaceDE w:val="false"/>
        <w:spacing w:before="86" w:after="0"/>
        <w:ind w:right="-20" w:hanging="0"/>
        <w:rPr>
          <w:position w:val="1"/>
          <w:sz w:val="19"/>
          <w:szCs w:val="19"/>
        </w:rPr>
      </w:pPr>
      <w:r>
        <w:rPr>
          <w:position w:val="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before="86" w:after="0"/>
        <w:ind w:right="-20" w:hanging="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Wymieńcie charakterystyczne cechy tkanek wzmacniających.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86" w:after="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-20" w:hanging="0"/>
        <w:rPr/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0" w:hanging="0"/>
        <w:rPr/>
      </w:pPr>
      <w:r>
        <w:rPr/>
      </w:r>
    </w:p>
    <w:sectPr>
      <w:type w:val="nextPage"/>
      <w:pgSz w:w="11920" w:h="16838"/>
      <w:pgMar w:left="800" w:right="16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8:00Z</dcterms:created>
  <dc:creator>Mariusz</dc:creator>
  <dc:description>Document was created by Solid Converter PDF v4, version: 4.0   Build 557</dc:description>
  <cp:keywords/>
  <dc:language>en-US</dc:language>
  <cp:lastModifiedBy>Andrzej Pytka</cp:lastModifiedBy>
  <cp:lastPrinted>1995-11-21T17:41:00Z</cp:lastPrinted>
  <dcterms:modified xsi:type="dcterms:W3CDTF">2020-03-17T09:42:00Z</dcterms:modified>
  <cp:revision>4</cp:revision>
  <dc:subject/>
  <dc:title>Planeta1NEW_R1_R2</dc:title>
</cp:coreProperties>
</file>