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tyka – kl VI</w:t>
      </w:r>
    </w:p>
    <w:p>
      <w:pPr>
        <w:pStyle w:val="Normal"/>
        <w:rPr/>
      </w:pPr>
      <w:r>
        <w:rPr>
          <w:sz w:val="28"/>
          <w:szCs w:val="28"/>
        </w:rPr>
        <w:t>1. Przygotuj prezentację multimedialną nt. zastosowania komputerów. Skorzystaj z informacji zawartych e podręczniku na str. 112 – 118 lub Internetu (osobny slajd do każdego zastosowania). W prezentacji umieść odpowiednie zdjęcia, dodaj animacje niestandardowe, różne przejścia slajdów, nadaj jej ciekawy kolorowy wygląd itp. Podobnie jaj robiliśmy wcześniejsze prezentacje.</w:t>
      </w:r>
    </w:p>
    <w:p>
      <w:pPr>
        <w:pStyle w:val="Normal"/>
        <w:rPr/>
      </w:pPr>
      <w:r>
        <w:rPr>
          <w:sz w:val="28"/>
          <w:szCs w:val="28"/>
        </w:rPr>
        <w:t>2. Ponadto proszę przygotować w Wordzie 2 kolorowe kartki świąteczne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i przesłanie mi ich pocztą internetową na adres; 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szkolainformatyka70@gmail.com</w:t>
        </w:r>
      </w:hyperlink>
      <w:r>
        <w:rPr>
          <w:sz w:val="28"/>
          <w:szCs w:val="28"/>
        </w:rPr>
        <w:t xml:space="preserve">  do 3 kwietnia 2020r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informatyka7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3:00Z</dcterms:created>
  <dc:creator>Grażyna</dc:creator>
  <dc:description/>
  <dc:language>en-US</dc:language>
  <cp:lastModifiedBy>Grażyna</cp:lastModifiedBy>
  <dcterms:modified xsi:type="dcterms:W3CDTF">2020-03-24T09:24:00Z</dcterms:modified>
  <cp:revision>3</cp:revision>
  <dc:subject/>
  <dc:title/>
</cp:coreProperties>
</file>